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vi-VN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69850</wp:posOffset>
            </wp:positionV>
            <wp:extent cx="2238375" cy="54292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168275</wp:posOffset>
                </wp:positionV>
                <wp:extent cx="351472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TỔNG CÔNG TY BẢO HIỂM BẢO VIỆ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35 Hai Bà Trưng, Phường Hàng Bài, Quận Hoàn Kiếm, Hà Nộ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Tel: (+84 4) 3826 2614    Fax: (+84 4) 3825 71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Email: tauthuy@baoviet.com.v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NewRomanPSMT;MS Mincho" w:cs="Times New Roman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Website: http://www.baoviet.com.v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NewRomanPSMT;MS Mincho"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 xml:space="preserve">Customer Service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1900 558899/ (+84 4)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3573 05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6.6pt;mso-wrap-distance-left:9.05pt;mso-wrap-distance-right:9.05pt;mso-wrap-distance-top:0pt;mso-wrap-distance-bottom:0pt;margin-top:-13.2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NewRomanPSMT;MS Mincho" w:cs="Times New Roman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TỔNG CÔNG TY BẢO HIỂM BẢO VIỆ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NewRomanPSMT;MS Mincho" w:cs="Times New Roman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35 Hai Bà Trưng, Phường Hàng Bài, Quận Hoàn Kiếm, Hà Nộ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NewRomanPSMT;MS Mincho" w:cs="Times New Roman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Tel: (+84 4) 3826 2614    Fax: (+84 4) 3825 718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NewRomanPSMT;MS Mincho" w:cs="Times New Roman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Email: tauthuy@baoviet.com.v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NewRomanPSMT;MS Mincho" w:cs="Times New Roman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eastAsia="TimesNewRomanPSMT;MS Mincho"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>Website: http://www.baoviet.com.v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NewRomanPSMT;MS Mincho" w:cs="Times New Roman" w:ascii="Times New Roman" w:hAnsi="Times New Roman"/>
                          <w:sz w:val="20"/>
                          <w:szCs w:val="20"/>
                          <w:lang w:val="vi-VN"/>
                        </w:rPr>
                        <w:t xml:space="preserve">Customer Service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  <w:lang w:val="vi-VN"/>
                        </w:rPr>
                        <w:t>1900 558899/ (+84 4)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 3573 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sz w:val="40"/>
          <w:szCs w:val="40"/>
          <w:lang w:val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sz w:val="40"/>
          <w:szCs w:val="40"/>
          <w:lang w:val="vi-VN"/>
        </w:rPr>
        <w:t>GIẤY YÊU CẦU BẢO HIỂM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vi-VN"/>
        </w:rPr>
        <w:t>Application for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vi-VN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val="vi-VN"/>
        </w:rPr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 xml:space="preserve">Người yêu cầu BH </w:t>
      </w:r>
      <w:r>
        <w:rPr>
          <w:rFonts w:eastAsia="Times New Roman" w:cs="Times New Roman" w:ascii="Times New Roman" w:hAnsi="Times New Roman"/>
          <w:lang w:val="vi-VN"/>
        </w:rPr>
        <w:t>(</w:t>
      </w:r>
      <w:r>
        <w:rPr>
          <w:rFonts w:eastAsia="Times New Roman" w:cs="Times New Roman" w:ascii="Times New Roman" w:hAnsi="Times New Roman"/>
          <w:i/>
          <w:lang w:val="vi-VN"/>
        </w:rPr>
        <w:t>The applicant):</w:t>
      </w:r>
      <w:r>
        <w:rPr>
          <w:rFonts w:eastAsia="Times New Roman" w:cs="Times New Roman" w:ascii="Times New Roman" w:hAnsi="Times New Roman"/>
          <w:i/>
          <w:sz w:val="26"/>
          <w:szCs w:val="20"/>
          <w:lang w:val="vi-VN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 xml:space="preserve">Địa chỉ </w:t>
      </w:r>
      <w:r>
        <w:rPr>
          <w:rFonts w:eastAsia="Times New Roman" w:cs="Times New Roman" w:ascii="Times New Roman" w:hAnsi="Times New Roman"/>
          <w:lang w:val="vi-VN"/>
        </w:rPr>
        <w:t>(</w:t>
      </w:r>
      <w:r>
        <w:rPr>
          <w:rFonts w:eastAsia="Times New Roman" w:cs="Times New Roman" w:ascii="Times New Roman" w:hAnsi="Times New Roman"/>
          <w:i/>
          <w:lang w:val="vi-VN"/>
        </w:rPr>
        <w:t>Address</w:t>
      </w:r>
      <w:r>
        <w:rPr>
          <w:rFonts w:eastAsia="Times New Roman" w:cs="Times New Roman" w:ascii="Times New Roman" w:hAnsi="Times New Roman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left" w:pos="6663" w:leader="none"/>
          <w:tab w:val="right" w:pos="9639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 xml:space="preserve">Điện thoại </w:t>
      </w:r>
      <w:r>
        <w:rPr>
          <w:rFonts w:eastAsia="Times New Roman" w:cs="Times New Roman" w:ascii="Times New Roman" w:hAnsi="Times New Roman"/>
          <w:lang w:val="vi-VN"/>
        </w:rPr>
        <w:t>(</w:t>
      </w:r>
      <w:r>
        <w:rPr>
          <w:rFonts w:eastAsia="Times New Roman" w:cs="Times New Roman" w:ascii="Times New Roman" w:hAnsi="Times New Roman"/>
          <w:i/>
          <w:lang w:val="vi-VN"/>
        </w:rPr>
        <w:t>Phone</w:t>
      </w:r>
      <w:r>
        <w:rPr>
          <w:rFonts w:eastAsia="Times New Roman" w:cs="Times New Roman" w:ascii="Times New Roman" w:hAnsi="Times New Roman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ab/>
        <w:t xml:space="preserve">    Fax:</w:t>
        <w:tab/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 xml:space="preserve">Tài khoản NH </w:t>
      </w:r>
      <w:r>
        <w:rPr>
          <w:rFonts w:eastAsia="Times New Roman" w:cs="Times New Roman" w:ascii="Times New Roman" w:hAnsi="Times New Roman"/>
          <w:i/>
          <w:lang w:val="vi-VN"/>
        </w:rPr>
        <w:t>(Bank account):</w:t>
      </w: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 xml:space="preserve">Mã số thuế </w:t>
      </w:r>
      <w:r>
        <w:rPr>
          <w:rFonts w:eastAsia="Times New Roman" w:cs="Times New Roman" w:ascii="Times New Roman" w:hAnsi="Times New Roman"/>
          <w:i/>
          <w:lang w:val="vi-VN"/>
        </w:rPr>
        <w:t>(Tax ref.):</w:t>
      </w: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ab/>
      </w:r>
    </w:p>
    <w:p>
      <w:pPr>
        <w:pStyle w:val="Normal"/>
        <w:widowControl w:val="false"/>
        <w:spacing w:before="12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0"/>
          <w:lang w:val="vi-VN"/>
        </w:rPr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>Nay yêu cầu Tổng công ty Bảo hiểm Bảo Việt bảo hiểm cho tàu dưới đây theo những điều kiện và điều khoản như sau:</w:t>
      </w:r>
    </w:p>
    <w:p>
      <w:pPr>
        <w:pStyle w:val="Normal"/>
        <w:widowControl w:val="false"/>
        <w:spacing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0"/>
          <w:lang w:val="vi-VN"/>
        </w:rPr>
        <w:t xml:space="preserve">(Hereby propose to </w:t>
      </w:r>
      <w:r>
        <w:rPr>
          <w:rFonts w:eastAsia="Times New Roman" w:cs="Times New Roman" w:ascii="Times New Roman" w:hAnsi="Times New Roman"/>
          <w:i/>
          <w:sz w:val="24"/>
          <w:szCs w:val="20"/>
          <w:lang w:val="vi-VN"/>
        </w:rPr>
        <w:t>BAO VIET INSURANCE CORPORATION</w:t>
      </w:r>
      <w:r>
        <w:rPr>
          <w:rFonts w:eastAsia="Times New Roman" w:cs="Times New Roman" w:ascii="Times New Roman" w:hAnsi="Times New Roman"/>
          <w:i/>
          <w:sz w:val="26"/>
          <w:szCs w:val="20"/>
          <w:lang w:val="vi-VN"/>
        </w:rPr>
        <w:t xml:space="preserve"> to cover the undermentioned interests on the terms and conditions as specified hereunder: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20"/>
          <w:lang w:val="vi-VN"/>
        </w:rPr>
      </w:pPr>
      <w:r>
        <w:rPr>
          <w:rFonts w:eastAsia="Times New Roman" w:cs="Times New Roman" w:ascii="Times New Roman" w:hAnsi="Times New Roman"/>
          <w:i/>
          <w:sz w:val="12"/>
          <w:szCs w:val="20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Tên tàu: ....................................  Quốc tịch:.......................... Loại tàu :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Name of vessel                                 Nationality                              Type of vesse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12" w:leader="dot"/>
                <w:tab w:val="left" w:pos="4854" w:leader="none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Năm và nơi đóng:</w:t>
              <w:tab/>
              <w:tab/>
              <w:t>Vật liệu đóng: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712" w:leader="dot"/>
                <w:tab w:val="left" w:pos="4854" w:leader="none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Year and place of building                                       Material of Hu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28" w:leader="dot"/>
                <w:tab w:val="left" w:pos="2869" w:leader="none"/>
                <w:tab w:val="right" w:pos="6838" w:leader="dot"/>
                <w:tab w:val="left" w:pos="6980" w:leader="none"/>
                <w:tab w:val="right" w:pos="9531" w:leader="dot"/>
              </w:tabs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Số đăng ký:</w:t>
              <w:tab/>
              <w:tab/>
              <w:t xml:space="preserve">Cảng đăng ký: </w:t>
              <w:tab/>
              <w:tab/>
              <w:t>Cấp tàu: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712" w:leader="dot"/>
                <w:tab w:val="left" w:pos="4854" w:leader="none"/>
                <w:tab w:val="right" w:pos="9532" w:leader="dot"/>
              </w:tabs>
              <w:spacing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Registered number</w:t>
              <w:tab/>
              <w:t xml:space="preserve">                     Port registered                                            Classificati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153" w:leader="dot"/>
                <w:tab w:val="right" w:pos="3720" w:leader="dot"/>
                <w:tab w:val="left" w:pos="6271" w:leader="dot"/>
                <w:tab w:val="right" w:pos="7263" w:leader="none"/>
                <w:tab w:val="right" w:pos="9532" w:leader="dot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Trọng tải (tấn):</w:t>
              <w:tab/>
              <w:tab/>
              <w:t xml:space="preserve"> Công suất (CV):</w:t>
              <w:tab/>
              <w:t xml:space="preserve"> Số máy:</w:t>
              <w:tab/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 xml:space="preserve">Deadweight                                  Power                                           Engine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Hành trình hoặc phạm vi hoạt động: 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Voyage or trade limi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Thời hạn bảo hiểm:  Từ............................................. đến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Period of insurance   from:                                                    t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279" w:leader="dot"/>
                <w:tab w:val="left" w:pos="5421" w:leader="none"/>
                <w:tab w:val="right" w:pos="9532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Giá trị tàu:</w:t>
              <w:tab/>
              <w:tab/>
              <w:t>Ngư lưới cụ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Value                                                                                 Fishing Tools Valu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Vỏ tàu:......................... Máy móc:...........................  Trang thiết bị: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Hull                                     Machinery                             Equip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Số tiền bảo hiểm:.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Insured su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Điều kiện bảo hiểm: .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Conditions of Insuran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Giới hạn Trách nhiệm dân sự chủ tàu: 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Limit of Third party liabil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Trong đó: thiệt hại về người:  ............................../ngườ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Including: Bodily injur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2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Điều kiện bảo hiểm:</w:t>
              <w:tab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Conditions of Insuran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9532" w:leader="dot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ab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Mức trách nhiệm BH tai nạn thuyền viên:  </w:t>
              <w:tab/>
              <w:t>/ngườ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i/>
                <w:i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Personal accident of cre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Số thuyền viên:...........................người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Crew number:</w:t>
              <w:tab/>
              <w:tab/>
              <w:t xml:space="preserve">                   person(s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Các thông tin bổ sung: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vi-VN"/>
              </w:rPr>
              <w:t>Other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90" w:leader="dot"/>
              </w:tabs>
              <w:spacing w:before="24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val="vi-VN"/>
        </w:rPr>
      </w:pPr>
      <w:r>
        <w:rPr>
          <w:rFonts w:eastAsia="Times New Roman" w:cs="Times New Roman" w:ascii="Times New Roman" w:hAnsi="Times New Roman"/>
          <w:sz w:val="12"/>
          <w:szCs w:val="20"/>
          <w:lang w:val="vi-V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val="vi-VN"/>
        </w:rPr>
      </w:pPr>
      <w:r>
        <w:rPr>
          <w:rFonts w:eastAsia="Times New Roman" w:cs="Times New Roman" w:ascii="Times New Roman" w:hAnsi="Times New Roman"/>
          <w:sz w:val="26"/>
          <w:szCs w:val="20"/>
          <w:lang w:val="vi-VN"/>
        </w:rPr>
        <w:t>Cam kết thanh toán phí bảo hiểm đầy đủ và đúng thời hạn theo hợp đồng quy định.</w:t>
      </w:r>
    </w:p>
    <w:p>
      <w:pPr>
        <w:pStyle w:val="Normal"/>
        <w:widowControl w:val="false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0"/>
          <w:lang w:val="vi-VN"/>
        </w:rPr>
        <w:t xml:space="preserve">(Warranted that premium will be paid in full and in due instalments as stated in the Insurance Contract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0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0"/>
          <w:lang w:val="vi-V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45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vi-V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............., Ngày...... tháng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vi-VN"/>
              </w:rPr>
              <w:t>D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  <w:t>Người yêu cầu bảo hiể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vi-VN"/>
              </w:rPr>
              <w:t>The Applican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969" w:leader="dot"/>
                <w:tab w:val="right" w:pos="4111" w:leader="dot"/>
                <w:tab w:val="right" w:pos="5245" w:leader="dot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9" w:leader="dot"/>
                <w:tab w:val="right" w:pos="4111" w:leader="dot"/>
                <w:tab w:val="right" w:pos="5245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9" w:leader="dot"/>
                <w:tab w:val="right" w:pos="4111" w:leader="dot"/>
                <w:tab w:val="right" w:pos="5245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9" w:leader="dot"/>
                <w:tab w:val="right" w:pos="4111" w:leader="dot"/>
                <w:tab w:val="right" w:pos="5245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9" w:leader="dot"/>
                <w:tab w:val="right" w:pos="4111" w:leader="dot"/>
                <w:tab w:val="right" w:pos="5245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* Tham chiếu của Bảo Việt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6"/>
        <w:gridCol w:w="1835"/>
        <w:gridCol w:w="1985"/>
        <w:gridCol w:w="709"/>
        <w:gridCol w:w="567"/>
        <w:gridCol w:w="567"/>
        <w:gridCol w:w="708"/>
        <w:gridCol w:w="709"/>
      </w:tblGrid>
      <w:tr>
        <w:trPr>
          <w:trHeight w:val="426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Cán bộ quản lý dịch vụ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Đơn vị kinh doanh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Trung gian bảo hiểm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Tên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URN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Tên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URN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Loại thỏa thuận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DT môi giớ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DT trực tiế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DT giới thiệ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  <w:t>DT khác</w:t>
            </w:r>
          </w:p>
        </w:tc>
      </w:tr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3"/>
      <w:type w:val="nextPage"/>
      <w:pgSz w:w="11906" w:h="16838"/>
      <w:pgMar w:left="1134" w:right="1277" w:gutter="0" w:header="0" w:top="720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7:00Z</dcterms:created>
  <dc:creator>dungbv</dc:creator>
  <dc:description/>
  <cp:keywords/>
  <dc:language>en-US</dc:language>
  <cp:lastModifiedBy>vanpc</cp:lastModifiedBy>
  <dcterms:modified xsi:type="dcterms:W3CDTF">2013-05-09T08:30:00Z</dcterms:modified>
  <cp:revision>5</cp:revision>
  <dc:subject/>
  <dc:title/>
</cp:coreProperties>
</file>